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tat by Robert Lang, 30th August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tat was written in 100% SAS/Lattice C (V5.10a) using an Amiga 3000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S2.x V37.175 with 9 megs of RAM, 200 meg Quantum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gularly use a Bit Blitzer 2400 baud Modem using GPTerm Comms Softw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oftware, and Macro68 Assembler from DigiSoft.  I'm releasing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ly distributable" meaning you can distribute it for no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harges of Fred Fish PD or Megadisc PD (about $5 per disk)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ALL copyright to the program.  It may only be redistribu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 distribute it, unaltered and document intact.  It may NOT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rcial program (disk-mag, whatever) without m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tat has been tested under 2.0 and 1.3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..enough of that, what does it do ?  FileStat does very simila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rogram I got in the PD a while back called FileInfo.  It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is to let you set the Protection flags on files (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RWED thingies that you try your best to avoid...).  Along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can add comments to files, and rename them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tat shows the datestamp of the file (ie. the last tim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) as well as the size if its a file (ie. not a directory,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has to be calculated !), both in bytes and blocks.  Th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are shown in true WB2.0 gadgets on the far right side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m on or off as required.  If you enter a comment in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then that is added as well, the results of this can be s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a directory.  Also, if you change the name, the fil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re's the SAVE and QUIT gadgets.  QUIT will exit withou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, same effect as closing the FileStat window.  SAVE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ction Flags, set the comment, rename the file,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w FileStat accepts multiple arguments...ie. if you ente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'filestat file1 file2 file3' then it will display the info for file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you click on SAVE or QUIT, it then shows the info for file2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teresting features : WB2.0 colours !  If the FileStat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you'll notice the colours get changed to accomodate the WB2.0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I have created for FileStat.  WB2.0 users will only noti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f they have modified the preferences to different colou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(ie. MY default as I received it on the V37.175 update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Additions ???  None, unless anyone else can think of any 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written for a purpose, and since it serves that purpose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ever touch the sour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, hints, tips, etc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obert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.O. Box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RDIFF NSW 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h, and just because Rodney thinks its corny, this program is as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to my girlfriend, Suzanne Day 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